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December 08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Auburn Public Library</w:t>
        <w:br/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November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Next meeting January 12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46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12-02T20:58:00Z</dcterms:modified>
  <cp:revision>3</cp:revision>
  <dc:subject/>
  <dc:title>Phone- 770-963-4002</dc:title>
</cp:coreProperties>
</file>