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Amy Holstein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ry Grace Vogel</w:t>
                              <w:br/>
                              <w:t>Bob Konst</w:t>
                              <w:br/>
                              <w:t>Charles Bran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Amy Holstein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ry Grace Vogel</w:t>
                        <w:br/>
                        <w:t>Bob Konst</w:t>
                        <w:br/>
                        <w:t>Charles Bran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OCTOBER 21, 2021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</w:t>
        <w:br/>
        <w:t>1361 4TH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September 9, 2021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Community Art Discussion 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New City Hall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Dumpster Addition – Hue Graphic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Downtown Plan for City Owned Building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01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2-01-07T18:01:00Z</dcterms:modified>
  <cp:revision>2</cp:revision>
  <dc:subject/>
  <dc:title>Phone- 770-963-4002</dc:title>
</cp:coreProperties>
</file>