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Tina 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Tina 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October 20, 2022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>City Council Chambers</w:t>
        <w:br/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September 8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DDA training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Retreat with City Council – Thursday, October 27, 5 pm</w:t>
      </w:r>
    </w:p>
    <w:p>
      <w:pPr>
        <w:pStyle w:val="Normal"/>
        <w:ind w:left="360" w:hanging="0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Next meeting November 10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27:00Z</dcterms:created>
  <dc:creator>sglander</dc:creator>
  <dc:description/>
  <cp:keywords/>
  <dc:language>en-US</dc:language>
  <cp:lastModifiedBy>Holly</cp:lastModifiedBy>
  <cp:lastPrinted>2022-04-13T14:52:00Z</cp:lastPrinted>
  <dcterms:modified xsi:type="dcterms:W3CDTF">2022-10-07T18:27:00Z</dcterms:modified>
  <cp:revision>2</cp:revision>
  <dc:subject/>
  <dc:title>Phone- 770-963-4002</dc:title>
</cp:coreProperties>
</file>