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Amy Holstein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ry Grace Vogel</w:t>
                              <w:br/>
                              <w:t>Bob Konst</w:t>
                              <w:br/>
                              <w:t>Charles Bran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Amy Holstein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ry Grace Vogel</w:t>
                        <w:br/>
                        <w:t>Bob Konst</w:t>
                        <w:br/>
                        <w:t>Charles Bran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February 10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AUBURN PUBLIC LIBRARY</w:t>
        <w:br/>
        <w:t>24 5</w:t>
      </w:r>
      <w:r>
        <w:rPr>
          <w:rFonts w:cs="Roboto Black;Times New Roman" w:ascii="Roboto Black;Times New Roman" w:hAnsi="Roboto Black;Times New Roman"/>
          <w:b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 xml:space="preserve"> STREE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October 21, 2021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Officer Roles – 2022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inancial Statemen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New City Hall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Visual Preference Survey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Business of the Year -- 2021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 update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Executive Session: Real Property Acquisition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March 10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13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2-02-04T17:22:00Z</dcterms:modified>
  <cp:revision>4</cp:revision>
  <dc:subject/>
  <dc:title>Phone- 770-963-4002</dc:title>
</cp:coreProperties>
</file>