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454660</wp:posOffset>
            </wp:positionV>
            <wp:extent cx="1383665" cy="666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89611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n Griff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n Griff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2067560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TY OF AUBURN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>MAYOR and CIT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 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Heading7"/>
        <w:rPr>
          <w:bCs/>
          <w:sz w:val="22"/>
          <w:szCs w:val="22"/>
        </w:rPr>
      </w:pPr>
      <w:r>
        <w:rPr>
          <w:sz w:val="22"/>
          <w:szCs w:val="22"/>
        </w:rPr>
        <w:t>December 15, 2016</w:t>
      </w:r>
    </w:p>
    <w:p>
      <w:pPr>
        <w:pStyle w:val="Heading7"/>
        <w:rPr/>
      </w:pPr>
      <w:r>
        <w:rPr>
          <w:sz w:val="22"/>
          <w:szCs w:val="22"/>
        </w:rPr>
        <w:t>6:00 PM</w:t>
      </w:r>
    </w:p>
    <w:p>
      <w:pPr>
        <w:pStyle w:val="Normal"/>
        <w:jc w:val="center"/>
        <w:rPr/>
      </w:pPr>
      <w:r>
        <w:rPr/>
        <w:t>COUNCIL CHA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ORK SHOP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itizen Comments on Agenda Item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lice Physical Fitness Program SOP Amendment- Chief Moulde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LEN Sims Agreement- Chief Moulder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Qualifying Dates and Fees for City Elections- Joyce Brown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Asphalt Repairs, Striping, and Speed Tables- Ron Griffith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Water Supply Project Task Order 6.A.a. Hayes and James-Ron Griffith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Water Supply Project Task Order 16 Mining Permits Hayes and James-Ron Griffith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tem to be Voted on: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Asphalt Repairs, Striping, and Speed Tables- Ron Griffith</w:t>
      </w:r>
    </w:p>
    <w:p>
      <w:pPr>
        <w:pStyle w:val="Normal"/>
        <w:ind w:left="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27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2:12:00Z</dcterms:created>
  <dc:creator>cewing</dc:creator>
  <dc:description/>
  <cp:keywords/>
  <dc:language>en-US</dc:language>
  <cp:lastModifiedBy>Michelle M. Walker</cp:lastModifiedBy>
  <cp:lastPrinted>2016-12-05T16:31:00Z</cp:lastPrinted>
  <dcterms:modified xsi:type="dcterms:W3CDTF">2016-12-09T22:12:00Z</dcterms:modified>
  <cp:revision>2</cp:revision>
  <dc:subject/>
  <dc:title>May 26, 2000</dc:title>
</cp:coreProperties>
</file>